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едвижимого имущества  МО Шестаковский  сельсовет (на 01.01.2022г )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134"/>
        <w:gridCol w:w="1701"/>
        <w:gridCol w:w="1276"/>
        <w:gridCol w:w="1417"/>
        <w:gridCol w:w="1560"/>
        <w:gridCol w:w="1417"/>
        <w:gridCol w:w="1134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едвижимого имуществ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- положении)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ротяженность и (или) иные параметры, характеризующие физ.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износ в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ая стоимость в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(оснований возникновения(пре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Шестаковского 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Молодежная,д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150 кв.м., год постройки 1990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5,4/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1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й дом культуры 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 Баширово ул. Центральная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щадь 144,8 кв.м., год постройки 1959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/84,2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321-56/023/2020-1 от 10.03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</w:tr>
      <w:tr>
        <w:trPr>
          <w:trHeight w:val="1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ля спутниковой антенн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Центр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25 кв.м., год постройки 2008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82,1/9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Молодежная,д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816 кв.м, материал стен –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196426 от 28.03.2014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Садовая, земельный участок расположен в западной части кадастрового квартала 56:31:1601001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278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1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Садовая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55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0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Мостовая, земельный участок расположен в восточной части кадастрового квартала 56:31:1601001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133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9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Мос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26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8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Первомайская, земельный участок расположен в северо-восточной части кадастрового квартала 56:31:1601001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щадь               160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7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яженность    3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6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Новая, земельный участок расположен в западной части кадастрового квартала 56:31:1601001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154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3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1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30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56-АВ 576432 от 24.03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Центральная, земельный участок расположен в северной части кадастрового квартала 56:31:1601001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415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7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1/13</w:t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81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6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1/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        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Школьная, земельный участок расположен в западной части кадастрового квартала 56:31:1602001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6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3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2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Каранайская, земельный участок расположен в северо-западной части кадастрового квартала 56:31:1602001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73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5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Каран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4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Западная, земельный участок расположен в центральной части кадастрового квартала 56:31:1602001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169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1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Зап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33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0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Центральная, земельный участок расположен в центральной части кадастрового квартала 56:31:1602001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70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9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енбургская область Ташлинский район  Шестаковский сельсовет с. Шестаковка ул. Центр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145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8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2</w:t>
            </w:r>
          </w:p>
        </w:tc>
      </w:tr>
      <w:tr>
        <w:trPr>
          <w:trHeight w:val="4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Заречная, земельный участок расположен в западной части кадастрового квартала 56:31:1602001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86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5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7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4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4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размещения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Оренбургская область Ташлинский район Шестаковский сельсовет, с.Баширово, земельный участок расположен в западной части кадастрового квартала 56:31:16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38438 +/-6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8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303-56/023/2019-1 от 28.03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размещения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Оренбургская область Ташлинский район Шестаковский сельсовет, с.Шестаковка, земельный участок расположен в восточной части кадастрового квартала 56:31:160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11724+/-3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2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9-56/023/2019-1 от 28.03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6</w:t>
            </w:r>
          </w:p>
        </w:tc>
      </w:tr>
      <w:tr>
        <w:trPr>
          <w:trHeight w:val="2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воинам, павшим в Великой Отечественной войне 1941-194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, с.Баширово ул.Центральная,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:31:1601001: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8 куб.м., год строительств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,0/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299-56/023/2018-2 от 26.12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7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воинам, павшим в Великой Отечественной войне 1941-194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Шестаковка ул.Центральная,5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24 куб.м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год строительств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,0/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1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5-56/023/2018-2 от 25.12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8</w:t>
            </w:r>
          </w:p>
        </w:tc>
      </w:tr>
      <w:tr>
        <w:trPr>
          <w:trHeight w:val="1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могила 75 красноармейцев, погибших в бою с белоказаками 29.03.1919 г 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.Шест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4005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8 куб.м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строительств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,0/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4005:3-56/023/2017-1 от 06.12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9</w:t>
            </w:r>
          </w:p>
        </w:tc>
      </w:tr>
      <w:tr>
        <w:trPr>
          <w:trHeight w:val="5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а комиссара красноармейского отряда, погибшего в годы гражданской войны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Баши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3002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2 куб.м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строительств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,0/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3002:4-56/023/2017-1 от 06.12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ст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4005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25 куб.м, год строительства 198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4005:4-56/023/2017-1 от 16.03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1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Шестаковский с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7442 м, год строительства 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1449-56/023/2017-1 от 16.03.2017г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2</w:t>
            </w:r>
          </w:p>
        </w:tc>
      </w:tr>
      <w:tr>
        <w:trPr>
          <w:trHeight w:val="5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аж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 Шестак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а 120 м, год строительсва 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6-56/023/2017-1 от 16.03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3</w:t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Style1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Талинского кадастрового квартала 56:31: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000000: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5243992+/-801,4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1946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4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Талинского кадастрового квартала 56:31: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000000: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5254987+/-802,3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1945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5</w:t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центральной части кадастрового квартала 56:31:071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712015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84008+/-101,4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712015:4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6</w:t>
            </w:r>
          </w:p>
        </w:tc>
      </w:tr>
      <w:tr>
        <w:trPr>
          <w:trHeight w:val="5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кадастрового квартала 56:31:071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712015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73013+/-94,5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712015:3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7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населенных пунктов для размещения объектов культурно 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с.Баширово, ул.Центральная, на земельном участке расположени здание сельск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1601001: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0+/-11,2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03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319-56/023/2020-1 от 11.03.2020г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8</w:t>
            </w:r>
          </w:p>
        </w:tc>
      </w:tr>
      <w:tr>
        <w:trPr>
          <w:trHeight w:val="5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восточной части кадастрового квартала 56:31:071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712016: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лощадь 4963+/-24,6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1.05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712016:214-56/143/2021-1 от 31.05.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9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восточной части кадастрового квартала 56:31:071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712016: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лощадь 43210+/-72.7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1.05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712016:213-56/143/2021-1 от 31.05.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4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Ташлинского кадастрового квартала 56:31: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000000:2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лощадь 1031037+/-355,3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1.05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2254-56/143/2021-1 от 31.05.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4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Ташлинского кадастрового квартала 56:31: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000000:2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лощадь 1140790+/-373,8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1.05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2253-56/143/2021-1 от 31.05.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42</w:t>
            </w:r>
          </w:p>
        </w:tc>
      </w:tr>
    </w:tbl>
    <w:p>
      <w:pPr>
        <w:pStyle w:val="Style17"/>
        <w:tabs>
          <w:tab w:val="clear" w:pos="708"/>
          <w:tab w:val="left" w:pos="66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28943,2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движимого имущества МО Шестковский сельсовет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3"/>
        <w:gridCol w:w="15"/>
        <w:gridCol w:w="2231"/>
        <w:gridCol w:w="17"/>
        <w:gridCol w:w="2396"/>
        <w:gridCol w:w="2594"/>
        <w:gridCol w:w="2610"/>
        <w:gridCol w:w="2230"/>
        <w:gridCol w:w="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 износ в тыс ру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ях муниципального движимого имуще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естровый номер</w:t>
            </w:r>
          </w:p>
        </w:tc>
      </w:tr>
      <w:tr>
        <w:trPr>
          <w:trHeight w:val="20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колесный Т-30-69 рег. № 69 85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,0/385,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08 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егистрации машины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К 410635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08 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5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2313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4,9/364,9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9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егистрации ТС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4 № 522796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.08.2019 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</w:tr>
      <w:tr>
        <w:trPr>
          <w:trHeight w:val="19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Счетчик газа СГ-ТК-Д16 датчик на корпус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,4/62,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9 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енеральный план и Правил землепользования и застройк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2,5/1262,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1 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№ 10-п от 19.02.2021 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5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тская игровая площад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/99,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 №599 от 26.02.2021 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жарная машина ЗИЛ-131 (АРС-14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8,5/778,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безвозмездного пользования № 002 от 18.05.21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7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2,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85" w:leader="none"/>
        </w:tabs>
        <w:spacing w:before="50" w:after="0"/>
        <w:ind w:left="554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дел 3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ком).</w:t>
      </w:r>
    </w:p>
    <w:tbl>
      <w:tblPr>
        <w:tblW w:w="15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614"/>
        <w:gridCol w:w="1700"/>
        <w:gridCol w:w="1704"/>
        <w:gridCol w:w="2409"/>
        <w:gridCol w:w="1418"/>
        <w:gridCol w:w="1843"/>
        <w:gridCol w:w="1984"/>
        <w:gridCol w:w="1559"/>
        <w:gridCol w:w="848"/>
      </w:tblGrid>
      <w:tr>
        <w:trPr>
          <w:trHeight w:val="381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eastAsia="Times New Roman"/>
                <w:sz w:val="20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 w:val="clear"/>
              <w:ind w:left="46" w:hanging="0"/>
              <w:rPr/>
            </w:pPr>
            <w:r>
              <w:rPr/>
              <w:t>п/п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лное наименование и организационно- правовая форма юридического лиц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rFonts w:eastAsia="Times New Roman"/>
                <w:sz w:val="20"/>
              </w:rPr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(местоположе</w:t>
            </w:r>
            <w:r>
              <w:rPr/>
              <w:t>ние)</w:t>
            </w:r>
          </w:p>
          <w:p>
            <w:pPr>
              <w:pStyle w:val="Normal"/>
              <w:widowControl w:val="false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</w:rPr>
            </w:pPr>
            <w:r>
              <w:rPr/>
              <w:t>Реквизиты докумен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снований </w:t>
            </w:r>
            <w:r>
              <w:rPr>
                <w:spacing w:val="-3"/>
              </w:rPr>
              <w:t>создания юридического лица(участия муниципального образования в создании(уставном капитале) юридического лиц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rFonts w:eastAsia="Times New Roman"/>
                <w:spacing w:val="-3"/>
                <w:sz w:val="20"/>
              </w:rPr>
            </w:pPr>
            <w:r>
              <w:rPr>
                <w:spacing w:val="-3"/>
              </w:rPr>
              <w:t>Размер уставного фонда</w:t>
            </w:r>
          </w:p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(для муниципальных унитарных предприят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азмер доли , принадлежащей муниципальному образованию в уставном(складочном) капитале в процентах(для хозяйственных обществ и товарищест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>
                <w:rFonts w:eastAsia="Times New Roman"/>
                <w:sz w:val="20"/>
              </w:rPr>
            </w:pPr>
            <w:r>
              <w:rPr>
                <w:spacing w:val="-2"/>
              </w:rPr>
              <w:t>Данные о балансовой и остаточной стоимости основных средств(фондов)( для муниципальных учреждений и муниципальных унитарных предприятий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rFonts w:eastAsia="Times New Roman"/>
                <w:spacing w:val="-2"/>
                <w:sz w:val="20"/>
              </w:rPr>
            </w:pPr>
            <w:r>
              <w:rPr>
                <w:spacing w:val="-2"/>
              </w:rPr>
              <w:t>Среднесписочная численность работников(</w:t>
            </w:r>
          </w:p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ля муниципальных учреждений и муниципальных унитарных предприятий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Реестровый номер</w:t>
            </w:r>
          </w:p>
        </w:tc>
      </w:tr>
      <w:tr>
        <w:trPr>
          <w:trHeight w:val="1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4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Р.И.Халитова         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-бухгалтер             </w:t>
        <w:tab/>
        <w:t xml:space="preserve">                                     Л.А.Киселев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b/>
      <w:bCs/>
      <w:sz w:val="25"/>
    </w:rPr>
  </w:style>
  <w:style w:type="character" w:styleId="Style16">
    <w:name w:val="Нижний колонтитул Знак"/>
    <w:qFormat/>
    <w:rPr>
      <w:rFonts w:eastAsia="Calibri"/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06:00Z</dcterms:created>
  <dc:creator>Бойко Т.Н.</dc:creator>
  <dc:description/>
  <cp:keywords/>
  <dc:language>en-US</dc:language>
  <cp:lastModifiedBy>User</cp:lastModifiedBy>
  <cp:lastPrinted>2018-08-22T15:03:00Z</cp:lastPrinted>
  <dcterms:modified xsi:type="dcterms:W3CDTF">2022-01-26T11:18:00Z</dcterms:modified>
  <cp:revision>31</cp:revision>
  <dc:subject/>
  <dc:title/>
</cp:coreProperties>
</file>